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  <w:lang w:val="es-PE" w:eastAsia="en-US"/>
        </w:rPr>
      </w:pPr>
      <w:r>
        <w:rPr>
          <w:rFonts w:cs="Segoe UI" w:ascii="Segoe UI" w:hAnsi="Segoe UI"/>
          <w:b/>
          <w:bCs/>
          <w:sz w:val="24"/>
          <w:szCs w:val="24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05025</wp:posOffset>
            </wp:positionH>
            <wp:positionV relativeFrom="paragraph">
              <wp:posOffset>-267970</wp:posOffset>
            </wp:positionV>
            <wp:extent cx="1733550" cy="1003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  <w:lang w:val="es-PE"/>
        </w:rPr>
      </w:pPr>
      <w:r>
        <w:rPr>
          <w:rFonts w:cs="Segoe UI" w:ascii="Segoe UI" w:hAnsi="Segoe UI"/>
          <w:b/>
          <w:bCs/>
          <w:sz w:val="24"/>
          <w:szCs w:val="24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Capacitación que transforma vidas: Las Bambas promueve formación técnica en Challhuahuacho</w:t>
      </w:r>
    </w:p>
    <w:p>
      <w:pPr>
        <w:pStyle w:val="NormalWeb"/>
        <w:jc w:val="center"/>
        <w:rPr>
          <w:rFonts w:ascii="Arial" w:hAnsi="Arial" w:cs="Arial"/>
          <w:i/>
          <w:i/>
          <w:iCs/>
          <w:color w:val="7F7F7F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color w:val="7F7F7F"/>
          <w:sz w:val="20"/>
          <w:szCs w:val="20"/>
        </w:rPr>
        <w:t>La iniciativa busca fortalecer las capacidades locales y ampliar las oportunidades laborales en las comunidades del dist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 los compromisos asumidos en la Mesa de Diálogo con el distrito de Challhuahuacho, Las Bambas puso en marcha un programa integral de capacitación técnica y profesional, orientado a fortalecer las habilidades de los pobladores de diversas comunidades del dist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de 130 participantes se han inscrito en este proceso formativo, que se desarrollará durante tres meses bajo la conducción de instituciones especializadas. El programa contempla cursos teóricos y prácticos en manejo de maquinaria pesada y soldadura, en alianza con SENATI, así como un curso de Gestión Pública dictado por la Escuela de Administración de Negocios ES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s capacitaciones están dirigidas a jóvenes, adultos y funcionarios públicos, y responden a una planificación elaborada de manera conjunta con los representantes de las organizaciones sociales de la Mesa de Diálogo, priorizando las necesidades identificadas por la propia pob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izar los cursos, los participantes recibirán certificaciones oficiales emitidas por SENATI y ESAN, las cuales acreditan sus competencias y amplían sus posibilidades de inserción laboral en los sectores público y priv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a iniciativa, Las Bambas reafirma su compromiso con el desarrollo sostenible de Challhuahuacho, promoviendo la educación técnica y el fortalecimiento del talento local como pilares del progreso social y económico de la provincia de Cotabamb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Bambas, octubre de 2025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22:40:00Z</dcterms:created>
  <dc:creator>Hernan Sullca</dc:creator>
  <dc:description/>
  <cp:keywords/>
  <dc:language>en-US</dc:language>
  <cp:lastModifiedBy>Juan L Cari</cp:lastModifiedBy>
  <dcterms:modified xsi:type="dcterms:W3CDTF">2025-10-06T22:40:00Z</dcterms:modified>
  <cp:revision>2</cp:revision>
  <dc:subject/>
  <dc:title/>
</cp:coreProperties>
</file>