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7200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18"/>
          <w:szCs w:val="18"/>
          <w:lang w:val="es-ES_tradnl" w:eastAsia="es-MX"/>
        </w:rPr>
      </w:pPr>
      <w:r>
        <w:rPr>
          <w:rStyle w:val="StrongEmphasis"/>
          <w:rFonts w:cs="Arial" w:ascii="Arial" w:hAnsi="Arial"/>
          <w:sz w:val="18"/>
          <w:szCs w:val="18"/>
          <w:lang w:val="es-ES_tradnl"/>
        </w:rPr>
        <w:t>ExpoChallhua 2025: Una vitrina del progreso integral en Cotabambas</w:t>
      </w:r>
    </w:p>
    <w:p>
      <w:pPr>
        <w:pStyle w:val="NormalWeb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Style w:val="Emphasis"/>
          <w:rFonts w:cs="Arial" w:ascii="Arial" w:hAnsi="Arial"/>
          <w:sz w:val="18"/>
          <w:szCs w:val="18"/>
          <w:lang w:val="es-ES_tradnl"/>
        </w:rPr>
        <w:t>La feria organizada por Las Bambas permitió visibilizar avances concretos en salud, educación, desarrollo agropecuario e infraestructura comunitaria, reflejando el impacto positivo de la articulación entre comunidades, Estado y sector privado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Challhuahuacho fue nuevamente el escenario principal del desarrollo y la integración en la provincia de Cotabambas. En un ambiente de entusiasmo y orgullo local, se realizó con gran éxito la tercera edición de la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ExpoChallhua 2025</w:t>
      </w:r>
      <w:r>
        <w:rPr>
          <w:rFonts w:cs="Arial" w:ascii="Arial" w:hAnsi="Arial"/>
          <w:sz w:val="18"/>
          <w:szCs w:val="18"/>
          <w:lang w:val="es-ES_tradnl"/>
        </w:rPr>
        <w:t xml:space="preserve">, feria que mostró los resultados tangibles de los proyectos sociales impulsados por Minera Las Bambas, en coordinación con la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Asociación de Desarrollo Las Bambas (ADLB)</w:t>
      </w:r>
      <w:r>
        <w:rPr>
          <w:rFonts w:cs="Arial" w:ascii="Arial" w:hAnsi="Arial"/>
          <w:sz w:val="18"/>
          <w:szCs w:val="18"/>
          <w:lang w:val="es-ES_tradnl"/>
        </w:rPr>
        <w:t>, su brazo articulador en la implementación de iniciativas en las comunidades aledañas a la operación minera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l evento congregó a cientos de asistentes, entre productores, comuneros, estudiantes, autoridades locales, regionales y representantes de diversas instituciones, quienes recorrieron los stands organizados en torno a los cuatro ejes estratégicos de intervención: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salud, educación, desarrollo agropecuario e infraestructura comunitaria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Uno de los espacios más destacados fue el eje agropecuario, donde los productores de las comunidades del entorno exhibieron cultivos mejorados de papa, ajo, quinua, lechuga, tomate, fresa y otros productos locales, resultado de procesos de capacitación técnica y acompañamiento productivo. Asimismo, se presentaron ovinos y vacunos de mejor genética, evidenciando avances en sanidad, nutrición y manejo ganadero. El tradicional juzgamiento de ganado premió a los ejemplares más sobresalientes, reconociendo el esfuerzo y compromiso de los productores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el eje educativo se presentaron experiencias de innovación pedagógica, incorporación de herramientas digitales, mejora de ambientes escolares y fortalecimiento de capacidades docentes, en articulación con la UGEL Cotabambas y las instituciones educativas locales, con el objetivo de elevar la calidad del aprendizaje en zonas rurales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eje salud mostró los progresos en equipamiento de centros de salud, formación del personal sanitario y campañas de atención primaria itinerante, iniciativas que reflejan el compromiso de Las Bambas y la ADLB con el bienestar de las poblaciones más vulnerables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simismo, en infraestructura se destacaron proyectos ejecutados con participación comunitaria, como el mejoramiento de caminos vecinales, la implementación de sistemas de agua potable y la construcción de espacios comunales. Estas obras están contribuyendo significativamente a la conectividad, calidad de vida y desarrollo sostenible en la zona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a inauguración oficial estuvo a cargo de representantes de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Minera Las Bambas</w:t>
      </w:r>
      <w:r>
        <w:rPr>
          <w:rFonts w:cs="Arial" w:ascii="Arial" w:hAnsi="Arial"/>
          <w:sz w:val="18"/>
          <w:szCs w:val="18"/>
          <w:lang w:val="es-ES_tradnl"/>
        </w:rPr>
        <w:t xml:space="preserve">, la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Asociación de Desarrollo Las Bambas</w:t>
      </w:r>
      <w:r>
        <w:rPr>
          <w:rFonts w:cs="Arial" w:ascii="Arial" w:hAnsi="Arial"/>
          <w:sz w:val="18"/>
          <w:szCs w:val="18"/>
          <w:lang w:val="es-ES_tradnl"/>
        </w:rPr>
        <w:t xml:space="preserve"> y la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Municipalidad de Challhuahuacho</w:t>
      </w:r>
      <w:r>
        <w:rPr>
          <w:rFonts w:cs="Arial" w:ascii="Arial" w:hAnsi="Arial"/>
          <w:sz w:val="18"/>
          <w:szCs w:val="18"/>
          <w:lang w:val="es-ES_tradnl"/>
        </w:rPr>
        <w:t>, quienes resaltaron la importancia de ExpoChallhua como espacio para mostrar resultados, generar alianzas estratégicas y abrir nuevas oportunidades para las comunidades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a ExpoChallhua 2025 cumplió plenamente su propósito: </w:t>
      </w:r>
      <w:r>
        <w:rPr>
          <w:rStyle w:val="StrongEmphasis"/>
          <w:rFonts w:cs="Arial" w:ascii="Arial" w:hAnsi="Arial"/>
          <w:sz w:val="18"/>
          <w:szCs w:val="18"/>
          <w:lang w:val="es-ES_tradnl"/>
        </w:rPr>
        <w:t>poner en valor el esfuerzo colectivo, visibilizar los avances logrados y reafirmar el compromiso de seguir construyendo desarrollo de manera articulada, participativa y sostenida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Style w:val="StrongEmphasis"/>
          <w:rFonts w:cs="Arial" w:ascii="Arial" w:hAnsi="Arial"/>
          <w:sz w:val="18"/>
          <w:szCs w:val="18"/>
          <w:lang w:val="es-ES_tradnl"/>
        </w:rPr>
        <w:t>Las Bambas, 20 de julio de 2025.</w:t>
      </w:r>
    </w:p>
    <w:p>
      <w:pPr>
        <w:pStyle w:val="NormalWeb"/>
        <w:spacing w:before="28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DengXian Light" w:cs="Times New Roman"/>
      <w:color w:val="1F3763"/>
      <w:sz w:val="24"/>
      <w:szCs w:val="24"/>
      <w:lang w:val="es-PE"/>
    </w:rPr>
  </w:style>
  <w:style w:type="character" w:styleId="Ttulo2Car">
    <w:name w:val="Título 2 C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2:00Z</dcterms:created>
  <dc:creator>Hernan Sullca</dc:creator>
  <dc:description/>
  <cp:keywords/>
  <dc:language>en-US</dc:language>
  <cp:lastModifiedBy>Juanito Cari</cp:lastModifiedBy>
  <dcterms:modified xsi:type="dcterms:W3CDTF">2025-07-21T17:22:00Z</dcterms:modified>
  <cp:revision>2</cp:revision>
  <dc:subject/>
  <dc:title/>
</cp:coreProperties>
</file>